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20</w:t>
            </w:r>
          </w:p>
        </w:tc>
      </w:tr>
    </w:tbl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GIÁ ĐẤT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 .../QĐ-UBND ngày.. tháng... năm ... của UBND………)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VT: 1.000 đồng/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tbl>
      <w:tblPr>
        <w:tblW w:w="8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699"/>
        <w:gridCol w:w="1163"/>
        <w:gridCol w:w="1698"/>
        <w:gridCol w:w="1089"/>
        <w:gridCol w:w="1146"/>
      </w:tblGrid>
      <w:tr>
        <w:trPr>
          <w:trHeight w:val="47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thửa đấ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ờ bản đ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hử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61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(TX, Q, TP): 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, TT): 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ố/xứ đồng/thôn, xóm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13, 14,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ố/xứ đồng/thôn, xóm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8,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, TT): …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phố/xứ đồng/thôn, xóm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3,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(TX, Q, TP): 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, TT): 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, TT): ……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>Áp dụng để quy định giá các loại đất chi tiết đến từng thửa đất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8:00Z</dcterms:created>
  <dc:creator>PC</dc:creator>
  <dc:description/>
  <cp:keywords/>
  <dc:language>en-US</dc:language>
  <cp:lastModifiedBy>PC</cp:lastModifiedBy>
  <dcterms:modified xsi:type="dcterms:W3CDTF">2024-01-16T03:08:00Z</dcterms:modified>
  <cp:revision>1</cp:revision>
  <dc:subject/>
  <dc:title/>
</cp:coreProperties>
</file>